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menu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menu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fastmenu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  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menu GOLD          2.0    $60.00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@$2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ipping and Handling $4.00     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